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0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4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лимова Рустама Насриддин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5.01.2025 Салимов Р.Н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30000650268 от 06.11.2024, вступившему в законную силу 17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Салимов Р.Н. вину признал, в содеянном раскаялся. Пояснил, что поскольку сам оплачивает свою учебу, откладывал решение вопроса по уплате наложенного штраф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Салимов Р.Н., проживая по адресу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30000650268 от 06.11.2024, вступившему в законную силу 17.11.2024; копией постановления № 18810086230000650268 от 06.11.2024, вступившего в законную силу 17.11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алимова Рустама Насридди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04252015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